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 по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ходы – в доходы, или Вторая жизнь ненужных вещ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курс (далее – Конкурс) проводится в рамках работы МБИУ «Редакция газеты «Полярный круг» по информированию населения об актуальных проблемах окружающей среды в городе, стране, мире. Условия и порядок проведения Конкурса определяются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учрежден МБИУ «Редакция газеты «Полярный круг»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проводит МБИУ «Редакция газеты «Полярный круг» (далее – Организатор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, цели и задачи Конкур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курса: повышение уровня информированности населения о развитии системы обращения с отходами в городе Салехард и воспитание экологической культур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Конкурса: творческие работы по тематике Конкур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следует следующие зада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знакомство со спектром возможностей вторичного использования мусор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 формирование представления о сложившейся экологической ситуации в городе, стране и мир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 обобщение позитивного творческого опыта по реализации экологических проект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 развитие творческих способностей у детей, любознательности, фантазии и воображ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 формирование ответственности в области эколог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воспитание эстетического вку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конкурса – открытый творческий конкурс работ, созданных индивидуально гражданами, творческими коллективам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с момента опубликования положения о Конкурсе по 29 ноября 2019 год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оставляет за собой право продления или сокращения сроков проведения Конкур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состоится путем проведения экспертной оценки членами жюри, сформированного учредителем Конкурс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граждане старше 14 лет, творческие группы (не более 5 участников), предоставившие свои работы в соответствии с условиями Конкур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ется не более одной работы одного автора, группы авторов в каждой номин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только работы, выполненные из разнообразных отходов, вторсырья, отслуживших вещей, разнообразных упаковок, пластиковых бутылок и пр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поделки только с заполненной заявкой участника (Приложение 1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означает согласие с условиями данного Полож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работ предоставляют Организатору право на некоммерческое использование работ, предварительно уведомив авторов, и без выплаты вознаграждения. Публичная демонстрация представленных на Конкурс работ осуществляется с обязательной шифровкой имени автора, в целях объективного голосован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работы, не нарушающие права и достоинства граждан и не противоречащие законодательству Российской Федерации и условиям настоящего Полож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е работы могут быть отклонены от участия в Конкурс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не соответствуют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имеют направленность, противоречащую моральным, нравственным или этическим нор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редоставлены после истечения срока подачи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Участие в конкурсе – беспла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о окончании Конкурса представленные работы не возвращаются и могут быть использованы по усмотрению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редоставить творческие работы, заполненную заявку по адресу: 629007, г. Салехард, ул. Н. Сандалова, 2 в срок с 28 ноября 2019 года по 29 ноября 2019 года включительно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работа должна сопровождаться заполненной заявкой (Приложение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образует и утверждает состав жюри Конкур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жюри не менее 5 человек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оценивает представленные работы участников Конкурса и определяет победителей в каждой номинаци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, дата и место награждения победителей будут опубликованы в газете «Полярный круг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голосования могут быть сдвинуты (без сокращения длительности самого голосования) в силу продления Конкурса, большого объема предоставленных работ и прочих ситуац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Конкурса и номин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тап – распространение информации о Конкурсе среди населения, прием рабо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 – подведение итогов Конкурса, определение победите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 – награждение победителей Конкур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косумка»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грушка своими руками»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езная вещь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определение победите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 xml:space="preserve"> Победители награждаются дипломами и призами в каждой номинации. Награды определяет Организатор Конкурса без предварительного уведом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 xml:space="preserve"> Победители Конкурса вправе отказаться от получения приза, а также и от всех прав и обязанностей, связанных с его получением. В указанном случае Учредитель вправе распорядиться призом по своему усмотр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</w:t>
        <w:tab/>
        <w:t xml:space="preserve"> Приз нельзя обменять или заменить на равноценный денежный эквивален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Критерии оценки работ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юри будет оценивать работы по следующим критерия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самобытность и оригинальность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эстетичность, аккуратность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- соответствие тематике конкурс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конкурсе поделок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«Отходы – в доходы, или Вторая жизнь ненужных вещей»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ённого Приказом </w:t>
      </w:r>
      <w:r>
        <w:rPr>
          <w:rFonts w:cs="Times New Roman" w:ascii="Times New Roman" w:hAnsi="Times New Roman"/>
          <w:sz w:val="24"/>
          <w:szCs w:val="24"/>
        </w:rPr>
        <w:t>МБИ» «Редакция газеты «Полярный круг»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от «____» ______________ 2019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явки для участия в конкурсе подел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тходы в доходы, или Вторая жизнь ненужных вещей»</w:t>
      </w:r>
    </w:p>
    <w:tbl>
      <w:tblPr>
        <w:tblW w:w="906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649"/>
      </w:tblGrid>
      <w:tr>
        <w:trPr/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1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ция конкурс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00" w:after="240"/>
              <w:ind w:left="16" w:right="1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00" w:after="240"/>
              <w:ind w:left="16" w:right="1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 (авторов)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00" w:after="240"/>
              <w:ind w:left="16" w:right="1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 (организации) (если есть)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00" w:after="240"/>
              <w:ind w:left="16" w:right="1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:</w:t>
            </w:r>
          </w:p>
          <w:p>
            <w:pPr>
              <w:pStyle w:val="Normal"/>
              <w:spacing w:lineRule="auto" w:line="240" w:before="200" w:after="240"/>
              <w:ind w:left="16" w:right="1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лефон/факс, почтовый адрес</w:t>
            </w:r>
          </w:p>
          <w:p>
            <w:pPr>
              <w:pStyle w:val="Normal"/>
              <w:spacing w:lineRule="auto" w:line="240" w:before="200" w:after="240"/>
              <w:ind w:left="16" w:right="1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индексом).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00" w:after="240"/>
              <w:ind w:left="16" w:right="1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mail контактного лица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9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8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2:00Z</dcterms:created>
  <dc:creator>Нищета</dc:creator>
  <dc:description/>
  <cp:keywords/>
  <dc:language>en-US</dc:language>
  <cp:lastModifiedBy>Microsoft Office User</cp:lastModifiedBy>
  <dcterms:modified xsi:type="dcterms:W3CDTF">2019-11-07T06:42:00Z</dcterms:modified>
  <cp:revision>3</cp:revision>
  <dc:subject/>
  <dc:title/>
</cp:coreProperties>
</file>